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58163766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СОРОК ДЕВ'ЯТ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ЕКТ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57" w:after="0"/>
        <w:rPr>
          <w:bCs/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серп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bCs/>
          <w:spacing w:val="-15"/>
          <w:sz w:val="28"/>
          <w:szCs w:val="28"/>
          <w:lang w:val="uk-UA"/>
        </w:rPr>
        <w:t xml:space="preserve">м. Запоріжжя                                                                    № </w:t>
      </w:r>
    </w:p>
    <w:p>
      <w:pPr>
        <w:pStyle w:val="Normal"/>
        <w:autoSpaceDE w:val="false"/>
        <w:spacing w:before="57" w:after="0"/>
        <w:jc w:val="center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right="-1" w:hanging="0"/>
        <w:jc w:val="both"/>
        <w:rPr>
          <w:sz w:val="28"/>
          <w:szCs w:val="28"/>
          <w:lang w:val="uk-UA"/>
        </w:rPr>
      </w:pPr>
      <w:bookmarkStart w:id="0" w:name="_Hlk131426940"/>
      <w:bookmarkEnd w:id="0"/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(зміни цільового призначення) для розміщення (будівництва та обслуговування) об’єкту енергетичної інфраструктури – сонячної електростанції товариству з обмеженою відповідальністю «ХЕРСОНЕНЕРГОГРУП»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1" w:name="_Hlk131426940"/>
      <w:bookmarkStart w:id="2" w:name="_Hlk131426940"/>
      <w:bookmarkEnd w:id="2"/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товариства з обмеженою відповідальністю «ХЕРСОНЕНЕРГОГРУП» про затвердження проекту землеустрою щодо відведення земельної ділянки (зміни цільового призначення земельної ділянки) для розміщення (будівництва та обслуговування) об’єкту енергетичної інфраструктури – сонячної електростанції (вид цільового призначення за Класифікатором видів цільового призначення земельних ділянок: назва виду цільового призначення – для розміщення, будівництва, експлуатації та обслуговування будівель і споруд об’єктів енергогенеруючих підприємств, установ і організацій; код виду цільового призначення – 14.01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Широківської сільської територіальної громади Запорізького району Запорізької області, враховуючи, що документація відповідає затвердженій містобудівній документації – Генеральному плану та Плану зонування населеного пункту села Світанок, керуючись ст. 26 Закону України «Про місцеве самоврядування в Україні», Законом України «Про регулювання містобудівної діяльност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bookmarkStart w:id="3" w:name="_Hlk69975739"/>
      <w:bookmarkEnd w:id="3"/>
      <w:r>
        <w:rPr>
          <w:sz w:val="28"/>
          <w:szCs w:val="28"/>
          <w:lang w:val="uk-UA"/>
        </w:rPr>
        <w:t>Затвердити проект землеустрою щодо відведення земельної ділянки (зміни цільового призначення земельної ділянки) площею 10,0000 га з кадастровим номером 2322180400:15:001:1118 для розміщення (будівництва та обслуговування) об’єкту енергетичної інфраструктури – сонячної електростанції (вид цільового призначення за Класифікатором видів цільового призначення земельних ділянок: назва виду цільового призначення – для розміщення, будівництва, експлуатації та обслуговування будівель і споруд об’єктів енергогенеруючих підприємств, установ і організацій; код виду цільового призначення – 14.01) на території Широківської сільської територіальної громади Запорізького району Запорізької області, товариству з обмеженою відповідальністю «ХЕРСОНЕНЕРГОГРУП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/>
        </w:rPr>
      </w:pPr>
      <w:bookmarkStart w:id="4" w:name="_Hlk69975739"/>
      <w:bookmarkEnd w:id="4"/>
      <w:r>
        <w:rPr>
          <w:sz w:val="28"/>
          <w:szCs w:val="28"/>
          <w:lang w:val="uk-UA"/>
        </w:rPr>
        <w:t>Змінити цільове призначення земельної ділянки площею 10,0000 га з кадастровим номером 2322180400:15:001:1118, визначивши категорію земель та вид цільового призначення земельної ділянки в межах відповідного виду функціонального призначення території, передбаченого затвердженим генеральним планом населеного пункту, а саме:</w:t>
      </w:r>
    </w:p>
    <w:p>
      <w:pPr>
        <w:pStyle w:val="Normal"/>
        <w:tabs>
          <w:tab w:val="clear" w:pos="708"/>
          <w:tab w:val="left" w:pos="6800" w:leader="none"/>
        </w:tabs>
        <w:ind w:left="6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ія земель: землі промисловості, транспорту, електронних комунікацій, енергетики, оборони та іншого призначення;</w:t>
      </w:r>
    </w:p>
    <w:p>
      <w:pPr>
        <w:pStyle w:val="Normal"/>
        <w:tabs>
          <w:tab w:val="clear" w:pos="708"/>
          <w:tab w:val="left" w:pos="6800" w:leader="none"/>
        </w:tabs>
        <w:ind w:left="64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цільового призначення земельної ділянки: для розміщення, будівництва, експлуатації та обслуговування будівель і споруд об’єктів енергогенеруючих підприємств, установ і організацій; код виду цільового призначення – 14.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 xml:space="preserve">Передати в оренду товариству з обмеженою відповідальністю «ХЕРСОНЕНЕРГОГРУП» строком на 49 років земельну ділянку площею 10,0000 га з кадастровим номером 2322180400:15:001:1118 для розміщення (будівництва та обслуговування) об’єкту енергетичної інфраструктури – сонячної електростанції (вид цільового призначення за Класифікатором видів цільового призначення земельних ділянок: назва виду цільового призначення – для розміщення, будівництва, експлуатації та обслуговування будівель і споруд об’єктів енергогенеруючих підприємств, установ і організацій; код виду цільового призначення – 14.01) на території Широківської сільської територіальної громади Запорізького району Запоріз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несення до Державного земельного кадастру відомостей про зміну цільового призначення земельної ділянки площею 10,0000 га з кадастровим номером 2322180400:15:001:1118 зобов’язати товариство з обмеженою відповідальністю «ХЕРСОЕНЕРГОГРУП» замовити у встановленому порядку та надати витяг з технічної документації про нормативну грошову оцінку земельної ділянки для визначення розміру орендної плати за зем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голові Широківської сільської ради – Коротенку Денису Олександровичу укласти договір оренди земельної ділян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>Сільський голова</w:t>
        <w:tab/>
        <w:t>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19:00Z</dcterms:created>
  <dc:creator>Администратор</dc:creator>
  <dc:description/>
  <cp:keywords/>
  <dc:language>en-US</dc:language>
  <cp:lastModifiedBy>Пользователь</cp:lastModifiedBy>
  <cp:lastPrinted>2024-04-05T09:32:00Z</cp:lastPrinted>
  <dcterms:modified xsi:type="dcterms:W3CDTF">2024-08-27T08:25:00Z</dcterms:modified>
  <cp:revision>4</cp:revision>
  <dc:subject/>
  <dc:title/>
</cp:coreProperties>
</file>